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DULO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 DELLA SCUOLA SULL’ATTUAZIONE DELLE INDICAZIONI PER GLI ALUNNI CON DIFFICOLTÀ DI APPRENDIMENTO NELLA SCUOLA ELEMENTA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/la preside ___________________________ della scuola _______________________________ certifica che nel trattamento dell’alunno/a _________________________nato/a _____________ residente ________________________________________________________ è stata applicata la procedura prevista per il sostegno agli alunni con difficoltà di apprendimento che includono i seguenti quattro forme di sostegn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tegno dell’insegnante durante le lezioni, le ore di recupero e durante il doposcuola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stegno da parte del servizio di consulenza scolastica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tegno individuale e di gruppo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ere e sostegno da parte di istituzioni specialistiche esterne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ta:                                                                                                      Timbro dell’istituzione e firma del/la preside: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egati: </w:t>
      </w:r>
    </w:p>
    <w:p>
      <w:pPr>
        <w:pStyle w:val="Odstavekseznama"/>
        <w:rPr/>
      </w:pPr>
      <w:r>
        <w:rPr>
          <w:rFonts w:cs="Arial" w:ascii="Arial" w:hAnsi="Arial"/>
          <w:b/>
          <w:sz w:val="20"/>
          <w:szCs w:val="20"/>
        </w:rPr>
        <w:t>Report di tutti gli interventi attuati</w:t>
      </w:r>
      <w:r>
        <w:br w:type="page"/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1. </w:t>
      </w:r>
      <w:r>
        <w:rPr>
          <w:rFonts w:cs="Arial" w:ascii="Arial" w:hAnsi="Arial"/>
          <w:b/>
          <w:sz w:val="20"/>
          <w:szCs w:val="20"/>
        </w:rPr>
        <w:t>Sostegno dell’insegnante durante le lezioni, le ore di recupero e durante il doposcuola</w:t>
      </w:r>
    </w:p>
    <w:p>
      <w:pPr>
        <w:pStyle w:val="Odstavekseznam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tegno dell’insegnante durante le lezioni</w:t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61"/>
        <w:gridCol w:w="2240"/>
        <w:gridCol w:w="2325"/>
        <w:gridCol w:w="439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.  ore realizzate per anno scolastico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/nro. or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o oggetto di individualizzazione, tipi e ambiti di adattamen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ttivi programmati dell’individualizzazion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realizzati dell’individualizzazio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 e discrepanza tra programmazione e realizzazione degli obbiettivi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Odstavekseznama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Odstavekseznama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to:  VALUTAZIONE DEL TIPO DI DIFFICOLTÀ DI APPRENDIMENTO DELL’ALUNNO/A </w:t>
      </w:r>
      <w:r>
        <w:br w:type="page"/>
      </w:r>
    </w:p>
    <w:p>
      <w:pPr>
        <w:pStyle w:val="Odstavekseznama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tegno dell’insegnante durante le ore del doposcuola</w:t>
      </w:r>
    </w:p>
    <w:p>
      <w:pPr>
        <w:pStyle w:val="Odstavekseznama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61"/>
        <w:gridCol w:w="2240"/>
        <w:gridCol w:w="2325"/>
        <w:gridCol w:w="439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.  ore realizzate per anno scolastico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/nro. or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o oggetto di individualizzazione, tipi e ambiti di adattamen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ttivi programmati dell’individualizzazion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realizzati dell’individualizzazio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 e discrepanza tra programmazione e realizzazione degli obiettivi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Odstavekseznama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tegno dell’insegnante durante le ore di recupero</w:t>
      </w:r>
    </w:p>
    <w:p>
      <w:pPr>
        <w:pStyle w:val="Odstavekseznam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61"/>
        <w:gridCol w:w="2240"/>
        <w:gridCol w:w="2325"/>
        <w:gridCol w:w="439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.  ore realizzate per anno scolastico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/nro. or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o oggetto di individualizzazione, tipi e ambiti di adattamen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ttivi programmati dell’individualizzazion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realizzati dell’individualizzazio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 e discrepanza tra programmazione e realizzazione degli obbiettivi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tegno da parte del servizio di consulenza scolastica</w:t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51"/>
        <w:gridCol w:w="1451"/>
        <w:gridCol w:w="3102"/>
        <w:gridCol w:w="2518"/>
        <w:gridCol w:w="341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ll’intervento di sosteg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dell’intervento di sosteg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dell’intervento di sostegn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programmati della consulenza e del parere diagnostic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ttivi realizzati della valutazione diagnostica e dell’aiuto e del sostegno all’alunno/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azione e discrepanza tra programmazione e realizzazione degli obiettivi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kseznam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: VALUTAZIONE DIAGNOSTICA DEL SERVIZIO DI CONSULENZA</w:t>
      </w:r>
      <w:r>
        <w:br w:type="page"/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tegno individuale e di gruppo</w:t>
      </w:r>
    </w:p>
    <w:p>
      <w:pPr>
        <w:pStyle w:val="Odstavekseznama"/>
        <w:tabs>
          <w:tab w:val="clear" w:pos="708"/>
          <w:tab w:val="left" w:pos="12960" w:leader="none"/>
        </w:tabs>
        <w:ind w:left="720" w:right="10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28"/>
        <w:gridCol w:w="2162"/>
        <w:gridCol w:w="928"/>
        <w:gridCol w:w="1758"/>
        <w:gridCol w:w="1469"/>
        <w:gridCol w:w="348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realizzazione dell’or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pecifica di sostegno prevista per l’alunno/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alunni/e nel grupp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ettivi programmati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ettivi realizzat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 e discrepanza tra programmazione e realizzazione degli obiettivi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: INTEGRAZIONE ALLA VALUTAZIONE DIAGNOSTICA (giudizio valutativo conclusivo di terzo livello)</w:t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ere e sostegno da parte di istituzioni specialistiche esterne  </w:t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339"/>
        <w:gridCol w:w="2085"/>
        <w:gridCol w:w="1902"/>
        <w:gridCol w:w="2794"/>
        <w:gridCol w:w="228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lla visita presso l’istituzion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l’istituzione specialistica ester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i coinvolti nella diagnosi e tipo di sosteg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intervent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iagnosti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realizzati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001" w:leader="none"/>
        <w:tab w:val="right" w:pos="14002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  <w:p>
    <w:pPr>
      <w:pStyle w:val="Footer"/>
      <w:spacing w:before="0" w:after="0"/>
      <w:rPr/>
    </w:pPr>
    <w:r>
      <w:rPr>
        <w:color w:val="808080"/>
        <w:sz w:val="16"/>
        <w:szCs w:val="16"/>
      </w:rPr>
      <w:t>Regolamento sull' organizzazione e le modalità di lavoro delle commissioni di orientamento degli alunni con necessità particolari</w:t>
    </w:r>
    <w:r>
      <w:rPr>
        <w:color w:val="808080"/>
      </w:rPr>
      <w:t xml:space="preserve"> </w:t>
    </w:r>
    <w:r>
      <w:rPr>
        <w:color w:val="808080"/>
        <w:sz w:val="16"/>
      </w:rPr>
      <w:t>(Boll. uff. RS n. 88/2013), allegato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8:00Z</dcterms:created>
  <dc:creator>NVovk</dc:creator>
  <dc:description/>
  <cp:keywords/>
  <dc:language>en-US</dc:language>
  <cp:lastModifiedBy>Guido Križman</cp:lastModifiedBy>
  <dcterms:modified xsi:type="dcterms:W3CDTF">2019-12-10T12:38:00Z</dcterms:modified>
  <cp:revision>2</cp:revision>
  <dc:subject/>
  <dc:title>OBRAZEC/osnutek</dc:title>
</cp:coreProperties>
</file>